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渝经信节能</w:t>
      </w:r>
      <w:r>
        <w:rPr>
          <w:rFonts w:ascii="Times New Roman" w:hAnsi="Times New Roman" w:cs="方正小标宋_GBK" w:eastAsia="方正小标宋_GBK"/>
          <w:sz w:val="32"/>
          <w:szCs w:val="32"/>
          <w:lang w:eastAsia="zh-CN"/>
        </w:rPr>
        <w:t>〔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sz w:val="32"/>
          <w:szCs w:val="32"/>
          <w:lang w:eastAsia="zh-CN"/>
        </w:rPr>
        <w:t>〕</w:t>
      </w:r>
      <w:r>
        <w:rPr>
          <w:rFonts w:eastAsia="方正小标宋_GBK" w:cs="方正小标宋_GBK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sz w:val="44"/>
          <w:szCs w:val="44"/>
        </w:rPr>
        <w:t>年度国家工业和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信息化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节能技术装备产品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各区县（自治县）经济信息委，两江新区、西部科学城重庆高新区、万盛经开区经信部门，有关企业：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为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贯彻落实《“十四五”工业绿色发展规划》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加快推广应用先进适用节能技术装备产品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促进企业节能减碳、降本增效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推动工业和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  <w:lang w:eastAsia="zh-CN"/>
        </w:rPr>
        <w:t>信息化领域</w:t>
      </w:r>
      <w:r>
        <w:rPr>
          <w:rFonts w:ascii="Times New Roman" w:hAnsi="Times New Roman" w:cs="方正仿宋_GBK" w:eastAsia="方正仿宋_GBK"/>
          <w:b w:val="false"/>
          <w:bCs/>
          <w:sz w:val="32"/>
          <w:szCs w:val="32"/>
        </w:rPr>
        <w:t>能效提升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根据工业和信息化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部办公厅《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关于开展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国家工业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化领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节能技术装备产品推荐工作的通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（工信厅节函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要求，现就做好我市推荐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推荐的节能技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装备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产品应满足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十四五”时期我国工业和信息化领域节能提效与绿色低碳发展需求，具备能效水平先进、技术成熟可靠、节能经济性好、推广应用潜力大等特点，特别是推荐一批达到国际先进水平、能够实现全流程系统节能提效的关键核心技术。具体包括三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工业节能技术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</w:rPr>
        <w:t>钢铁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有色金属、</w:t>
      </w:r>
      <w:r>
        <w:rPr>
          <w:rFonts w:ascii="Times New Roman" w:hAnsi="Times New Roman" w:cs="方正仿宋_GBK" w:eastAsia="方正仿宋_GBK"/>
          <w:sz w:val="32"/>
          <w:szCs w:val="32"/>
        </w:rPr>
        <w:t>石化、化工、建材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机械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电子</w:t>
      </w:r>
      <w:r>
        <w:rPr>
          <w:rFonts w:ascii="Times New Roman" w:hAnsi="Times New Roman" w:cs="方正仿宋_GBK" w:eastAsia="方正仿宋_GBK"/>
          <w:sz w:val="32"/>
          <w:szCs w:val="32"/>
        </w:rPr>
        <w:t>、轻工、纺织等行业广泛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应用的生产过程节能新工艺或工艺替代技术，重点工序或关键设备革新优化技术，工艺系统集成优化技术等。二是煤炭等化石能源清洁高效利用、可再生能源利用、工业绿色微电网、储能应用、氢能高效制备及利用、原燃料替代等能源清洁高效利用技术。三是系统能源梯级利用、余热余压余气回收利用技术等能源回收利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信息化领域节能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是数据中心、通信基站、通信机房等重点用能设施节能提效与绿色低碳相关技术，包括用于提升通信网络各类设备能效及系统能源资源利用效率，促进优先利用可再生能源或自然冷源，以及用于促进数据中心提升能源资源利用效率，提高服务器利用率，加强可再生能源利用、分布式供能和微电网建设，利用余热余能、电池储能及梯次利用相关技术和产品</w:t>
      </w:r>
      <w:r>
        <w:rPr>
          <w:rFonts w:ascii="Times New Roman" w:hAnsi="Times New Roman" w:cs="方正仿宋_GBK" w:eastAsia="方正仿宋_GBK"/>
          <w:sz w:val="32"/>
          <w:szCs w:val="32"/>
        </w:rPr>
        <w:t>等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二是利用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工业互联网、大数据等新一代信息技术实现能量流、物质流等信息采集监控、智能分析、精细管理、系统优化，提升能源、资源、环境管理水平的数字化绿色化协同转型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高效节能装备和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高效节能装备和产品是指能效指标达到或优于相关国家标准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级能效等级的量产装备或终端产品。高效节能装备包括高效电动机、变压器、工业锅炉、风机、容积式空气压缩机、泵、塑料机械、内燃机等。高效节能产品包括电动洗衣机、热水器、空气调节器、热泵、电冰箱、吸油烟机、燃气灶具、电饭锅、微波炉、洗碗机、空气净化器、电风扇、换气扇、显示器、智能坐便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请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区县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部门根据要求，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相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行申报，</w:t>
      </w:r>
      <w:r>
        <w:rPr>
          <w:rFonts w:ascii="Times New Roman" w:hAnsi="Times New Roman" w:cs="方正仿宋_GBK" w:eastAsia="方正仿宋_GBK"/>
          <w:sz w:val="32"/>
          <w:szCs w:val="32"/>
        </w:rPr>
        <w:t>分类填报节能技术装备产品申报书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申报材料汇总后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前将申报汇总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见附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和申报材料（纸质版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份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送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市经济信息委节能与综合利用处，电子版材料同时通过“工业节能和绿色发展管理平台”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https://green.miit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上传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申报材料使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胶装成册（含目录和封皮），并加盖公章。申报不同类别的项目应分别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节能技术装备产品申报书</w:t>
      </w:r>
      <w:r>
        <w:rPr>
          <w:rFonts w:ascii="Times New Roman" w:hAnsi="Times New Roman" w:cs="Times New Roman" w:eastAsia="方正仿宋_GBK"/>
          <w:sz w:val="32"/>
          <w:szCs w:val="32"/>
        </w:rPr>
        <w:t>具体申报表格及相关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工业节能技术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申报要求</w:t>
        </w:r>
      </w:hyperlink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信息化领域节能技术</w:t>
      </w:r>
      <w:r>
        <w:rPr>
          <w:rFonts w:ascii="Times New Roman" w:hAnsi="Times New Roman" w:cs="Times New Roman" w:eastAsia="方正仿宋_GBK"/>
          <w:sz w:val="32"/>
          <w:szCs w:val="32"/>
        </w:rPr>
        <w:t>申报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高效节能装备和产品申报要求）</w:t>
      </w:r>
      <w:r>
        <w:rPr>
          <w:rFonts w:ascii="Times New Roman" w:hAnsi="Times New Roman" w:cs="Times New Roman" w:eastAsia="方正仿宋_GBK"/>
          <w:sz w:val="32"/>
          <w:szCs w:val="32"/>
        </w:rPr>
        <w:t>，请登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方正仿宋_GBK"/>
          <w:sz w:val="32"/>
          <w:szCs w:val="32"/>
        </w:rPr>
        <w:t>门户网站下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网址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miit.gov.cn/jgsj/jns/gzdt/art/2022/art_8cf2f59c5d3b4e13a4e9584042d6ff6c.htm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方正黑体_GBK" w:eastAsia="方正黑体_GBK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睿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50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址：重庆两江新区云杉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11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2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8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auto" w:line="360"/>
        <w:ind w:firstLine="88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申报汇总表</w:t>
      </w:r>
    </w:p>
    <w:p>
      <w:pPr>
        <w:pStyle w:val="Normal"/>
        <w:widowControl/>
        <w:spacing w:lineRule="auto" w:line="360"/>
        <w:ind w:firstLine="640"/>
        <w:jc w:val="center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一、工业节能技术申报（或推荐）汇总表</w:t>
      </w:r>
    </w:p>
    <w:p>
      <w:pPr>
        <w:pStyle w:val="Normal"/>
        <w:snapToGrid w:val="false"/>
        <w:spacing w:lineRule="auto" w:line="360"/>
        <w:ind w:firstLine="300"/>
        <w:rPr>
          <w:rFonts w:ascii="Times New Roman" w:hAnsi="Times New Roman" w:eastAsia="方正仿宋_GBK" w:cs="方正仿宋_GBK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方正仿宋_GBK" w:eastAsia="方正仿宋_GBK"/>
          <w:sz w:val="24"/>
          <w:szCs w:val="24"/>
        </w:rPr>
        <w:t>申报或推荐单位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683"/>
        <w:gridCol w:w="757"/>
        <w:gridCol w:w="1002"/>
        <w:gridCol w:w="1159"/>
        <w:gridCol w:w="928"/>
        <w:gridCol w:w="1141"/>
        <w:gridCol w:w="1338"/>
        <w:gridCol w:w="914"/>
        <w:gridCol w:w="1201"/>
        <w:gridCol w:w="1500"/>
        <w:gridCol w:w="1543"/>
        <w:gridCol w:w="1503"/>
      </w:tblGrid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所属行业或领域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典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目前推广比例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未来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年的节能潜力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建设内容及规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投资额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万元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节能量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tce/a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主要污染物减排量（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t/a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预计总投入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预计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年后的推广比例（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预计节能效益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万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tce/a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预计减排效益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万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t/a)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61" w:right="1361" w:gutter="0" w:header="851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注：申报及推荐多项技术请填写工业节能技术申报（或推荐）汇总表，可续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center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信息化领域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节能技术申报（或推荐）汇总表</w:t>
      </w:r>
    </w:p>
    <w:p>
      <w:pPr>
        <w:pStyle w:val="Normal"/>
        <w:snapToGrid w:val="false"/>
        <w:spacing w:lineRule="auto" w:line="360"/>
        <w:ind w:firstLine="301"/>
        <w:rPr>
          <w:rFonts w:ascii="Times New Roman" w:hAnsi="Times New Roman" w:eastAsia="方正仿宋_GBK" w:cs="方正仿宋_GBK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方正仿宋_GBK" w:eastAsia="方正仿宋_GBK"/>
          <w:sz w:val="24"/>
          <w:szCs w:val="24"/>
        </w:rPr>
        <w:t>申报或推荐单位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675"/>
        <w:gridCol w:w="749"/>
        <w:gridCol w:w="991"/>
        <w:gridCol w:w="1146"/>
        <w:gridCol w:w="918"/>
        <w:gridCol w:w="1129"/>
        <w:gridCol w:w="1323"/>
        <w:gridCol w:w="904"/>
        <w:gridCol w:w="1188"/>
        <w:gridCol w:w="1483"/>
        <w:gridCol w:w="1526"/>
        <w:gridCol w:w="1486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所属行业或领域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典型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目前推广比例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未来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年的节能潜力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建设内容及规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投资额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万元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节能量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tce/a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主要污染物减排量（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t/a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预计总投入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预计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年后的推广比例（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预计节能效益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万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tce/a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预计减排效益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</w:rPr>
              <w:t>万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  <w:t>t/a)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158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注：申报及推荐多项技术请填写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信息化领域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节能技术申报（或推荐）汇总表，可续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高效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节能装备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</w:rPr>
        <w:t>产品申报（或推荐）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eastAsia="方正仿宋_GBK" w:cs="方正仿宋_GBK"/>
          <w:sz w:val="24"/>
          <w:szCs w:val="24"/>
        </w:rPr>
      </w:pPr>
      <w:r>
        <w:rPr>
          <w:rFonts w:ascii="Times New Roman" w:hAnsi="Times New Roman" w:cs="方正仿宋_GBK" w:eastAsia="方正仿宋_GBK"/>
          <w:sz w:val="24"/>
          <w:szCs w:val="24"/>
        </w:rPr>
        <w:t>申报或推荐单位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联系人：          联系电话：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0"/>
        <w:gridCol w:w="1316"/>
        <w:gridCol w:w="1739"/>
        <w:gridCol w:w="1616"/>
        <w:gridCol w:w="2337"/>
        <w:gridCol w:w="1848"/>
        <w:gridCol w:w="1468"/>
      </w:tblGrid>
      <w:tr>
        <w:trPr>
          <w:trHeight w:val="56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型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产品销售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执行的能效标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  <w:lang w:val="en-US" w:eastAsia="zh-CN"/>
              </w:rPr>
              <w:t>实测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能效指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18"/>
              </w:rPr>
              <w:t>201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18"/>
              </w:rPr>
              <w:t>20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18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18"/>
              </w:rPr>
              <w:t>202</w:t>
            </w: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Cs w:val="21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注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每个申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推荐单位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val="en-US" w:eastAsia="zh-CN"/>
        </w:rPr>
        <w:t>均需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填写该汇总表，将所要申报或推荐的各型号装备（产品）填入表中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Cs w:val="21"/>
        </w:rPr>
        <w:t>可续表。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0" w:top="1800" w:footer="158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21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Cs w:val="21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5/n1652858/n1652930/n3757016/c7897134/part/789719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3:00Z</dcterms:created>
  <dc:creator>杨睿妮（内勤）</dc:creator>
  <dc:description/>
  <dc:language>en-US</dc:language>
  <cp:lastModifiedBy>文萍</cp:lastModifiedBy>
  <cp:lastPrinted>2022-06-27T17:22:00Z</cp:lastPrinted>
  <dcterms:modified xsi:type="dcterms:W3CDTF">2022-06-27T09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ED5C1729841389F7C6BFA9C80018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</Properties>
</file>