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渝经信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节能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〔</w:t>
      </w: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eastAsia="zh-CN"/>
        </w:rPr>
        <w:t>〕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关于征集节能降碳先进适用技术、装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工艺应用案例的通知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textAlignment w:val="auto"/>
        <w:rPr>
          <w:rFonts w:ascii="Times New Roman;Nimbus Roman No9 L" w:hAnsi="Times New Roman;Nimbus Roman No9 L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各区县（自治县）经济信息委、两江新区、西部科学城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为加快推进绿色低碳优势产业高质量发展，提高我市节能降碳技术研发、推广和应用水平，拟面向全社会征集相关领域先进适用技术、装备和工艺应用案例，现将有关事项通知如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一是资源能源效率提升方面。针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电力、钢铁、有色、石化、化工、建材、纺织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食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等行业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节能、节水、资源综合利用、清洁生产、循环经济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方面有显著节能减排成效，可复制、可推广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先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技术工艺产品应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案例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二是优化能源供给结构方面。在企业、楼宇、园区等层面通过清洁能源替代、多能互补、智慧能源系统建设等手段推动能源结构高效低碳化，对促进绿色低碳发展贡献突出的实践案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征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相关技术、工艺、装备知识产权明晰，具有先进性、引领性和示范性，环境、经济和社会效益良好，技术成熟可靠、适用性强，具有推广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相关技术、工艺、装备应用单位近三年来经营发展正常，不涉及破产、重组、停牌等重大事项，无重大失信记录及其他违法行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申报的应用案例相关项目截止申报之日已完工并稳定运行，无安全、环保等方面问题。需提供第三方机构出具的项目节能效果检测报告或评价（评估）报告，或者由应用单位出具相关证明材料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案例申报单位可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相关技术、工艺、装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的提供方和应用方，其中提供方提供的案例需为在重庆实施的项目案例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自主申报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单位按照自愿原则，向所在地经济和信息化主管部门报送相关材料，汇总后报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案例初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经济信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委对征集的案例申请材料进行初审，重点对节能降碳原理描述是否清晰、知识产权是否明确、是否符合国家产业政策等进行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专家论证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组织召开专家论证会，重点针对技术先进适用性，包括节能降碳能力、经济效益、技术先进性、技术可靠性、系统影响分析、行业特征指标等进行复审论证。必要时请案例申报单位进行现场答辩，或组织专家进行现场调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 xml:space="preserve"> 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正式发布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通过专家论证的案例，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入选《先进节能降碳技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案例汇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正式发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同时，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将定期组织召开技术对接会，通过展览展示等多种形式，开展技术应用单位与用能单位、服务公司交流，促进先进适用技术推广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请各区县（自治县）指导申报单位认真准备申报材料，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中的相关证明材料使用扫描件或复印件；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同一单位申报数量不超过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个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并明确优先顺序，均要体现在申请报告中，表格不可留空，空格填写不下的另附单页；按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要求撰写典型技术案例申报报告；申报材料按照附件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顺序，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A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纸双面印刷，装订成册（两套），并均在首页加盖申报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）此次征集截止日期为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，请各区（县）及时汇总申报材料，</w:t>
      </w:r>
      <w:hyperlink r:id="rId2">
        <w:r>
          <w:rPr>
            <w:rStyle w:val="InternetLink"/>
            <w:rFonts w:ascii="Times New Roman;Nimbus Roman No9 L" w:hAnsi="Times New Roman;Nimbus Roman No9 L" w:cs="Times New Roman;Nimbus Roman No9 L" w:eastAsia="方正仿宋_GBK"/>
            <w:color w:val="000000"/>
            <w:sz w:val="32"/>
            <w:szCs w:val="32"/>
          </w:rPr>
          <w:t>电子版发送至</w:t>
        </w:r>
      </w:hyperlink>
      <w:hyperlink r:id="rId3">
        <w:r>
          <w:rPr>
            <w:rStyle w:val="InternetLink"/>
            <w:rFonts w:eastAsia="方正仿宋_GBK" w:cs="Times New Roman;Nimbus Roman No9 L" w:ascii="Times New Roman;Nimbus Roman No9 L" w:hAnsi="Times New Roman;Nimbus Roman No9 L"/>
            <w:color w:val="000000"/>
            <w:sz w:val="32"/>
            <w:szCs w:val="32"/>
          </w:rPr>
          <w:t>cqj</w:t>
        </w:r>
      </w:hyperlink>
      <w:r>
        <w:rPr>
          <w:rStyle w:val="InternetLink"/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ienengchu</w:t>
      </w:r>
      <w:r>
        <w:rPr>
          <w:rStyle w:val="InternetLink"/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@163.com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纸质版邮寄地址为：重庆市两江新区云杉南路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，市经济信息委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节能处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沈江湖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；联系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38961951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单位对申报材料及后续推广等事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先进节能降碳技术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先进节能降碳技术应用技术案例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请报告正式格式和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8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经济和信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pStyle w:val="Heading1"/>
        <w:keepNext w:val="false"/>
        <w:keepLines w:val="false"/>
        <w:snapToGrid w:val="false"/>
        <w:spacing w:lineRule="atLeast" w:line="578" w:before="0" w:after="0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80"/>
        <w:jc w:val="righ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申报单位对申报材料及后续推广等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80"/>
        <w:jc w:val="left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28"/>
          <w:szCs w:val="32"/>
        </w:rPr>
      </w:pP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2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我单位自愿申报参加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重庆市先进节能降碳技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作，承诺提交的全部材料均真实有效，我单位无重大失信记录及其他违法行为等，申报的技术案例无科技成果和知识产权权属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如有不实，愿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单位全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法定代表人或授权代表签字并加盖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2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5"/>
          <w:type w:val="nextPage"/>
          <w:pgSz w:w="12240" w:h="158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28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28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28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先进节能降碳技术基本情况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68"/>
        <w:gridCol w:w="1269"/>
        <w:gridCol w:w="2076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申报的案例技术名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申报单位全称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所属领域及适用范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应用及作用发挥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主要技术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内容描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先进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创新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能效（水效）水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鉴定、专利、获奖等情况（附证明材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先进节能降碳技术应用技术案例项目情况表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2268"/>
        <w:gridCol w:w="192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案例项目全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开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竣工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投资额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投资回收期（年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申报的案例技术应用单位全称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建设或改造规模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建设或改造条件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新建或改造主要内容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技术案例项目总节能（水、原辅材料）量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申报的案例技术在此案例项目中应用及发挥节能（水、原辅材料）作用情况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环境效益、经济效益和社会效益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80"/>
        <w:jc w:val="left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28"/>
          <w:szCs w:val="32"/>
        </w:rPr>
      </w:pPr>
      <w:r>
        <w:rPr>
          <w:rFonts w:cs="Times New Roman;Nimbus Roman No9 L" w:ascii="Times New Roman;Nimbus Roman No9 L" w:hAnsi="Times New Roman;Nimbus Roman No9 L"/>
          <w:color w:val="000000"/>
          <w:sz w:val="28"/>
          <w:szCs w:val="32"/>
        </w:rPr>
      </w:r>
    </w:p>
    <w:p>
      <w:pPr>
        <w:sectPr>
          <w:footerReference w:type="default" r:id="rId6"/>
          <w:type w:val="nextPage"/>
          <w:pgSz w:w="12240" w:h="15840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32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320"/>
        <w:jc w:val="left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44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</w:rPr>
        <w:t>申请报告正式格式和内容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申报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单位基本情况，包括申报单位全称、性质、法定代表人和单位情况简介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申报的案例项目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的案例项目全称应包括：应用地点、单位，技术名称、主要特征等要素，体现简明、易记、无歧义、便于推广等需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申报的案例技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技术基本情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技术原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工艺流程。详细说明技术工艺流程，必要时应附结构图、流程图、示意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四）技术先进性、主要创新点、关键技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五）主要技术参数，能效指标与现有同类技术的对比情况；案例为改造项目的，须同时提供改造前后的对比情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申报的案例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案例项目基本情况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主要内容：新建项目应提供与同类现有技术的对比情况，包括节能降碳效果、使用性能、经济效益等分析；节能降碳技术改造项目应提供节能降碳改造前用能等主要情况，节能降碳改造具体内容，改造后节能降碳效果、使用性能、经济效益等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节能降碳效果相关内容，应包括具备资质的第三方机构出具的节能降碳效果检测报告或评价（评估）报告，或者由案例项目技术应用单位出具的相关证明材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申报的案例技术应用单位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一）申报技术应用单位对案例项目节能降碳技术效果的评价及结论，并应提供案例技术应用单位联系人，联系电话（包括手机号码）、电子邮箱及详细联系地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二）案例技术应用项目证明，包括采购合同或发票（扫描件和复印件均可）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（三）除申报的案例外，可提供其他案例技术应用单位对技术效果的评价及结论；同时，还应列出其他案例技术应用单位清单，清单应包括能力技术应用单位全称、案例项目全称、联系人、联系电话、电子邮箱及详细联系地址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申报的案例项目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申报的每个案例项目至少配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张分辨率不低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000DPI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的相关照片，以及能说明案例技术应用效果的其他材料。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8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8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</w:rPr>
        <w:t>日印发</w:t>
      </w:r>
    </w:p>
    <w:sectPr>
      <w:footerReference w:type="default" r:id="rId7"/>
      <w:type w:val="nextPage"/>
      <w:pgSz w:w="12240" w:h="15840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5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Nimbus Roman No9 L"/>
      <w:sz w:val="24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xxxx@qq.com" TargetMode="External"/><Relationship Id="rId3" Type="http://schemas.openxmlformats.org/officeDocument/2006/relationships/hyperlink" Target="mailto:cqjienengchu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10:03Z</dcterms:created>
  <dc:creator>沈江湖</dc:creator>
  <dc:description/>
  <dc:language>en-US</dc:language>
  <cp:lastModifiedBy>jxw</cp:lastModifiedBy>
  <cp:lastPrinted>2022-07-18T15:41:00Z</cp:lastPrinted>
  <dcterms:modified xsi:type="dcterms:W3CDTF">2022-07-19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5233AA87E42B9AE8030A3790DA890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</Properties>
</file>